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  <w:t>Da spedire in raccomandata A/R …..                                                                                                                        RAD</w:t>
      </w:r>
    </w:p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O SVILUPPO ECONOMICO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>ISPETTORATO TERRITORIALE VE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ttore II^ - Autorizzazioni Verifiche e Controlli</w:t>
      </w:r>
    </w:p>
    <w:p>
      <w:pPr>
        <w:pStyle w:val="Heading1"/>
        <w:spacing w:lineRule="auto" w:line="360"/>
        <w:jc w:val="center"/>
        <w:rPr/>
      </w:pPr>
      <w:r>
        <w:rPr>
          <w:sz w:val="20"/>
        </w:rPr>
        <w:t>Via Torino, 88 – 30172 MESTRE (VE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>
          <w:sz w:val="20"/>
        </w:rPr>
        <w:t>Il/la sottoscritto/a _____________________________nato/a il ____________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in via/piazza ___________________ nr. ______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20"/>
        </w:rPr>
        <w:t>Cittadinanza ______________________________________________Tel. N° _________________________</w:t>
      </w:r>
    </w:p>
    <w:p>
      <w:pPr>
        <w:pStyle w:val="Normal"/>
        <w:rPr/>
      </w:pPr>
      <w:r>
        <w:rPr/>
        <w:t>e-mail__ __ __ __ __ __ __ __ __ __ __ __ __ __ __ __ __ __ __ __ __ __ __ __ __ __ __ __ __ __ __ __ __ __  __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/presidente del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i fini del conseguimento dell’autorizzazione generale di cui all’art. 104, e dell’ art. 144 del codice delle comunicazioni elettroniche d.lgs n. 259 dell1.8.2003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nominato come operatore responsabile della stazione di radioamatore il Sig.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tabs>
          <w:tab w:val="clear" w:pos="708"/>
          <w:tab w:val="left" w:pos="0" w:leader="none"/>
        </w:tabs>
        <w:jc w:val="left"/>
        <w:rPr/>
      </w:pPr>
      <w:r>
        <w:rPr/>
        <w:t xml:space="preserve">Nato il _____________a__________________________residente a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possesso della patente di operatore di stazione di radioamatore classe A nr_._________ conseguita il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quisito il Nominativo ai sensi dell’art. 139 del d.lgs 259/2003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installare ed esercire una stazione di radioamatore;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  <w:t>che l’esercizio della stazione di radioamatore può essere affidata agli operatori indicati nella seconda facciata del presente modello;</w:t>
      </w:r>
    </w:p>
    <w:p>
      <w:pPr>
        <w:pStyle w:val="Normal"/>
        <w:ind w:first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pletare l’attività di telecomunicazioni di cui sopra fino al 31 dicembre 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(massimo 10 anni compreso l’anno o frazione di anno inizial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prescritti requisiti di cui all’art. 137 del d.lgs 259/2003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 la stazione radioelettrica  (tipo e numero di apparato) è ubicata </w:t>
      </w:r>
      <w:r>
        <w:rPr>
          <w:rFonts w:cs="Arial" w:ascii="Arial" w:hAnsi="Arial"/>
          <w:i/>
        </w:rPr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 tempestivamente ogni modifica al contenuto della presente dichia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ersare il prescritto contributo annu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novo, a presentare la relativa dichiarazione nel termine di cui all’art. 107, del d.lgs 259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 osservare, in ogni caso, le disposizioni previste dal codice delle comunicazioni elettroniche d.lgs 259/200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ichiarazione i seguenti documen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 attestazione di versamento del contributo di €. 5 (conto corrente 16082307 intestato alla Tesoreria Provinciale dello Stato di Venezia), relativo al primo anno o frazione dal quale decorre l’autorizzazione gene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pia della patente di oper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lettera di acquisizione del nomin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consenso e responsabilità per i minorenni non emancip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tocopia di un documento d’identità valido dell’operatore e del legale rappresentante/presid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                   firma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copia della presente dichiarazione deve essere trattenuta dall’utente per le eventuali verifiche e controlli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o ufficio riceve il pubblico il mercoledì dalle ore 9.00 alle ore 12.00 presso la sede di Via Torino, 88 – Mestre (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N. tel. 0419654124 Fax 041/5318668 e-mail  </w:t>
      </w:r>
      <w:hyperlink r:id="rId2">
        <w:r>
          <w:rPr>
            <w:rStyle w:val="InternetLink"/>
            <w:rFonts w:cs="Arial" w:ascii="Arial" w:hAnsi="Arial"/>
            <w:sz w:val="16"/>
          </w:rPr>
          <w:t>monica.alba@mise.gov.it</w:t>
        </w:r>
      </w:hyperlink>
      <w:r>
        <w:rPr>
          <w:rFonts w:cs="Arial" w:ascii="Arial" w:hAnsi="Arial"/>
          <w:sz w:val="16"/>
        </w:rPr>
        <w:t xml:space="preserve">  com.ispvnt@pec.sviluppoeconomico.gov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gli operatori abilitati all’esercizio della stazione di radioamatore con Nominativo di chiamata in possesso dei requisiti previsti dall’art. 137 del d.lgs 25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                                    Nome                                                    n° pa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096" w:h="16838"/>
      <w:pgMar w:left="1151" w:right="1151" w:gutter="0" w:header="0" w:top="568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alba@mis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Ispettorato Terr.le Veneto</dc:creator>
  <dc:description/>
  <cp:keywords/>
  <dc:language>en-US</dc:language>
  <cp:lastModifiedBy>m.a</cp:lastModifiedBy>
  <cp:lastPrinted>2009-11-13T11:01:00Z</cp:lastPrinted>
  <dcterms:modified xsi:type="dcterms:W3CDTF">2014-03-18T09:34:00Z</dcterms:modified>
  <cp:revision>15</cp:revision>
  <dc:subject/>
  <dc:title>Da spedire in raccomandata A/R                                                                                                                                                 RAD</dc:title>
</cp:coreProperties>
</file>