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Nome, cognome, 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dirizzo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ittà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ab/>
        <w:t xml:space="preserve">Data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dirizzo eMail : xxxxx@xxx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RICHIESTA DEL 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“ Diploma dei Comuni del Veneto 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-  Classe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-  Modo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 QSL ELENCATE SONO IN MIO POSSESS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 SONO STATE CONTROLLATE DA 2 O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  <w:lang w:val="en-GB"/>
        </w:rPr>
        <w:t>CALL 1</w:t>
      </w:r>
      <w:r>
        <w:rPr>
          <w:b/>
          <w:lang w:val="en-GB"/>
        </w:rPr>
        <w:tab/>
        <w:tab/>
        <w:tab/>
        <w:tab/>
        <w:tab/>
        <w:tab/>
        <w:tab/>
      </w:r>
      <w:r>
        <w:rPr>
          <w:b/>
          <w:u w:val="single"/>
          <w:lang w:val="en-GB"/>
        </w:rPr>
        <w:t>CALL 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_________________________                                       __________________________</w:t>
      </w:r>
    </w:p>
    <w:p>
      <w:pPr>
        <w:pStyle w:val="Normal"/>
        <w:ind w:left="0" w:right="0" w:firstLine="702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( specificare il nominativo )                                                (specificare il nominativo)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40"/>
          <w:szCs w:val="40"/>
        </w:rPr>
        <w:t>“</w:t>
      </w:r>
      <w:r>
        <w:rPr>
          <w:rFonts w:cs="Copperplate Gothic Bold" w:ascii="Copperplate Gothic Bold" w:hAnsi="Copperplate Gothic Bold"/>
          <w:b/>
          <w:sz w:val="40"/>
          <w:szCs w:val="40"/>
        </w:rPr>
        <w:t>DIPLOMA COMUNI DEL VENETO”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 * * * * * *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LLUNO  ( CAP 32xxx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74"/>
        <w:gridCol w:w="1405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E COMU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do</w:t>
              <w:tab/>
              <w:tab/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o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h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i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nz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u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ca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lz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le d'Agord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vazz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cenighe Agordi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iomaggi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s d'Alpa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iana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 Santa Luci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lico Superi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ina d'Ampezz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ta di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gge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a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ra d'Alpag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zas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o di Zold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ald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lle Agord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ia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inallongo del Col di La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aro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ag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zzo di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itale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ve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rol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ve d'Alpa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ve di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nelle Alp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s d'Alpa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r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monte Agord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a Piet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Gregorio nelle Alp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Nicolò di Comeli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ietr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Tomaso Agordi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Vit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st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 Stefano di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a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va di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 del Grap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ir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verzen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mo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bon Agord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b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hi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ada Agord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le di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o Cado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o Agord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do Al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pè di Cad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DOVA  ( CAP 35xxx  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74"/>
        <w:gridCol w:w="1405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E COMU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no Ter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ignaseg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illara Vene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à Petrar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ergran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oli di Sop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on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aglia Ter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ara Pisan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ric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ol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gin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onegh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San Mar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odarseg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do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ampie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a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ce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ignano di Br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r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di Scodos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seru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bald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arese Santa Cro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o Eugane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ell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v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zzol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ar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Carra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i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era Vene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zignano Term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r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z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na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ggi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zo Ates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erà di Pado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nza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iadino San Fidenz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liadino San Vital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selic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n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grotto Ter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nta Padova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edaletto Eugane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o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numi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enza d'Adi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ola sul Br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mbino Des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ve di Sac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er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s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San Nicol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lon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zonov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ol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colong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t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delle Pertich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Giorgio in Bosc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di Lupa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ietro in G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ietro Viminar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stina in Co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Margherita d'Adi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'Angelo di Piove di Sacc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'Ele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'Urb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onar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zzano Dent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s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ghell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ssa Padov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bol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gl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aselegh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ba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g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cova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hizzolo d'E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darz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gonz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del Co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Esten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franca Padova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ova di  Camposampie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'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VIGO  ( CAP 45xxx 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74"/>
        <w:gridCol w:w="1405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E COMU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o nel Poles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quà Polesin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a Poles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olo di P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ganti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a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r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guglielm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mass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novo Bar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esell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egna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o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di Rov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spi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r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so Umbert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sinelle Poles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ta Poles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b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vell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ciano con Baruchel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Vene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dinar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ar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hiobel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oz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torazza Griman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sel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ecchio Polesin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To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Vi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oli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Belli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di Venez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glio di P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c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do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marza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ova del Ghebb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ova Marches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EVISO  ( CAP 31xxx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74"/>
        <w:gridCol w:w="1405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E COMU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vo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so del Grap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da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rano di San Marc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a Maggi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e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sul Si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cuc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franco Venet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di Gode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so del Tomb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sal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n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dolm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on di Valmarin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ogn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 Umber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gl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gn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u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ano del Grapp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etta del Montell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ra di Sol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ell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o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ar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vera del Montel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ega di Sant'Urb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go al Montic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u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no di Piav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erada sul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una di Livenz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liano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stier di Trevis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fum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bellu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ago della Battagl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ta di Liven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vesa della Battagl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z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e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ag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erno del Grap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robb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ve di Sol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di Piav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zano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buffolè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ag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glian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anzio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o di Trevis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ont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ne La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e Pio 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a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gared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Biagio di Callalt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i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ietro di Felet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olo di Piav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Vendem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ne degli Ezzeli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Lucia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e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s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aglia della Battagl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s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ega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z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ign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is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obbiade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zo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lag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orb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o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pago del Montel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son di Piav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Bran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ONA  ( CAP 37xxx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75"/>
        <w:gridCol w:w="1404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E COMU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ff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baredo d'Adi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Angiar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o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ia Calave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Bardoli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lfio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vilacq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Bonavi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chi Sant'An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co Chiesanu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Bovolo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ntino Bellu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nz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Bussolen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ttapiet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di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rino Verone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le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tagna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stel d'Azz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telnuovo del Gar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vaion Verone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zzano di Tramig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e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ro Verone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ologna Vene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ognola ai Col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amar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osterm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lc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b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Erbezz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rrara di Monte Bal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ma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Gard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zzo Verone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zza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Illas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ola della Sca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ola Rizz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Lavag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z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na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ces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ano di Valpolicel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zzane di Sot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inerb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cchia di Crosa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forte d'Alp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ozzeca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gr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ga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Nogarole Roc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pe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l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Pastren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cant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chiera del Gar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Povegliano Verone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a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oli Verone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Ronc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nco all'Adi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verchia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Roverè Verone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veredo di Gu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izzo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n Bonifaci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Giovanni Ilari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Giovanni Lupato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n Martino Buon Alber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Mauro di Sal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Pietro di Morub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n Pietro in Cari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Zeno di Montag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guinet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nt'Ambrogio di Valpolicell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'Anna d'Alfae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va di Prog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oav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campag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org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razz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ri del Benac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Tregna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venzuo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eggio sul Minc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Velo Verone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o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onel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Vestenanov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gas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la Bartolome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Villafranca di Vero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v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Zimella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NEZIA  ( CAP 30xxx 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74"/>
        <w:gridCol w:w="1405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E COMU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one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agna Lup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mpolongo Maggio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nog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or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vallino-Trepor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varz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gg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hiogg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nto Caomaggi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oncordia Sagittar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acle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Fiesso d'Art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ssalta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ssalta di Portogrua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Foss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a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s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arc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ella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o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ir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r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ile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Noa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nta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anig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Portogruar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maggi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rto d'Al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lz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Donà di Pi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Michele al Tagli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nta Maria di Sal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o Stino di Liven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orz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pine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glio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Torre di Mos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nez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gonov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CENZA  ( CAP 36xxx )</w:t>
      </w:r>
    </w:p>
    <w:p>
      <w:pPr>
        <w:sectPr>
          <w:type w:val="continuous"/>
          <w:pgSz w:w="11906" w:h="16838"/>
          <w:pgMar w:left="1134" w:right="1134" w:gutter="0" w:header="0" w:top="141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74"/>
        <w:gridCol w:w="1405"/>
        <w:gridCol w:w="1032"/>
        <w:gridCol w:w="1021"/>
        <w:gridCol w:w="1114"/>
      </w:tblGrid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E COMU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 A L 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 A T 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Hz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uglia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betto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Alon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avilla Vicent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issim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Arcugn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sie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zign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Asia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igliano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baran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Bassano del Grapp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lzan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gan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Brendol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ssanvid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gl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ldog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tr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ve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misano Vicenti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iglia dei Beri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longo sul Br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rrè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igl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so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astegner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telgomber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amp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hiupp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smon del Grap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ollo del Ceng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on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ned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tabiss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Creazz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spado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evi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ra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Galli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mbell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mbugl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Granco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isignano di Zoc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molo delle Abbades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Isola Vicenti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h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ebas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Longa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n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go di Vicen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Lusia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an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arosti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on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lve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onte di Mal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bell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cchio Maggi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ontecchio Precalci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gal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galdel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ontevia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icello Conte Ot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ors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Moss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sole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Nogarole Vicenti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nta Vicent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Orgi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demo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anez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Piovene Rocchet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ana Maggi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ve del Grap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zoleo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into Vicent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Recoaro Ter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ano d'Ezzel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Ros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sano Vene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tz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lced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Germano dei Beri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Nazar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Pietro Mussol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 Vito di Leguzz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ri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antors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ced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re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chiav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ag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Sossa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vizz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zze sul Br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Thie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nezza del Cimo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rebelvic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Torri di Quartesol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ssi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dag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Valdast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li del Pasub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stag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Velo d'Ast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cen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lag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Villaverl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n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rmeghed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Zovenced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gl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</w:tblGrid>
      <w:tr>
        <w:trPr>
          <w:trHeight w:val="907" w:hRule="atLeast"/>
        </w:trPr>
        <w:tc>
          <w:tcPr>
            <w:tcW w:w="762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FF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i/>
                <w:color w:val="0000FF"/>
                <w:sz w:val="36"/>
                <w:szCs w:val="36"/>
                <w:lang w:val="en-GB"/>
              </w:rPr>
              <w:t>SOMMA DEI “COMUNI VENETI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3975"/>
      </w:tblGrid>
      <w:tr>
        <w:trPr/>
        <w:tc>
          <w:tcPr>
            <w:tcW w:w="2444" w:type="dxa"/>
            <w:tcBorders>
              <w:top w:val="double" w:sz="40" w:space="0" w:color="000000"/>
              <w:left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lang w:val="en-GB"/>
              </w:rPr>
              <w:t>BELLUNO</w:t>
            </w:r>
          </w:p>
        </w:tc>
        <w:tc>
          <w:tcPr>
            <w:tcW w:w="2445" w:type="dxa"/>
            <w:tcBorders>
              <w:top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lang w:val="en-GB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  <w:lang w:val="en-GB"/>
              </w:rPr>
              <w:t>..</w:t>
            </w:r>
          </w:p>
        </w:tc>
        <w:tc>
          <w:tcPr>
            <w:tcW w:w="3975" w:type="dxa"/>
            <w:tcBorders>
              <w:top w:val="double" w:sz="40" w:space="0" w:color="000000"/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GB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bCs w:val="false"/>
              </w:rPr>
              <w:t>69</w:t>
            </w:r>
          </w:p>
        </w:tc>
      </w:tr>
      <w:tr>
        <w:trPr/>
        <w:tc>
          <w:tcPr>
            <w:tcW w:w="2444" w:type="dxa"/>
            <w:tcBorders>
              <w:left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PADOVA</w:t>
            </w:r>
          </w:p>
        </w:tc>
        <w:tc>
          <w:tcPr>
            <w:tcW w:w="244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</w:rPr>
              <w:t>..</w:t>
            </w:r>
          </w:p>
        </w:tc>
        <w:tc>
          <w:tcPr>
            <w:tcW w:w="3975" w:type="dxa"/>
            <w:tcBorders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color w:val="FFFFFF"/>
              </w:rPr>
              <w:t>104</w:t>
            </w:r>
          </w:p>
        </w:tc>
      </w:tr>
      <w:tr>
        <w:trPr/>
        <w:tc>
          <w:tcPr>
            <w:tcW w:w="2444" w:type="dxa"/>
            <w:tcBorders>
              <w:left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ROVIGO</w:t>
            </w:r>
          </w:p>
        </w:tc>
        <w:tc>
          <w:tcPr>
            <w:tcW w:w="244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</w:rPr>
              <w:t>..</w:t>
            </w:r>
          </w:p>
        </w:tc>
        <w:tc>
          <w:tcPr>
            <w:tcW w:w="3975" w:type="dxa"/>
            <w:tcBorders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FFFFFF"/>
              </w:rPr>
              <w:t xml:space="preserve">  </w:t>
            </w:r>
            <w:r>
              <w:rPr>
                <w:rFonts w:cs="Bookman Old Style" w:ascii="Bookman Old Style" w:hAnsi="Bookman Old Style"/>
                <w:color w:val="FFFFFF"/>
              </w:rPr>
              <w:t>50</w:t>
            </w:r>
          </w:p>
        </w:tc>
      </w:tr>
      <w:tr>
        <w:trPr/>
        <w:tc>
          <w:tcPr>
            <w:tcW w:w="2444" w:type="dxa"/>
            <w:tcBorders>
              <w:left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TREVISO</w:t>
            </w:r>
          </w:p>
        </w:tc>
        <w:tc>
          <w:tcPr>
            <w:tcW w:w="244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</w:rPr>
              <w:t xml:space="preserve">.. </w:t>
            </w:r>
          </w:p>
        </w:tc>
        <w:tc>
          <w:tcPr>
            <w:tcW w:w="3975" w:type="dxa"/>
            <w:tcBorders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FFFFFF"/>
              </w:rPr>
              <w:t xml:space="preserve">  </w:t>
            </w:r>
            <w:r>
              <w:rPr>
                <w:rFonts w:cs="Bookman Old Style" w:ascii="Bookman Old Style" w:hAnsi="Bookman Old Style"/>
                <w:color w:val="FFFFFF"/>
              </w:rPr>
              <w:t>95</w:t>
            </w:r>
          </w:p>
        </w:tc>
      </w:tr>
      <w:tr>
        <w:trPr/>
        <w:tc>
          <w:tcPr>
            <w:tcW w:w="2444" w:type="dxa"/>
            <w:tcBorders>
              <w:left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VENEZIA</w:t>
            </w:r>
          </w:p>
        </w:tc>
        <w:tc>
          <w:tcPr>
            <w:tcW w:w="244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</w:rPr>
              <w:t>..</w:t>
            </w:r>
          </w:p>
        </w:tc>
        <w:tc>
          <w:tcPr>
            <w:tcW w:w="3975" w:type="dxa"/>
            <w:tcBorders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FFFFFF"/>
              </w:rPr>
              <w:t xml:space="preserve">  </w:t>
            </w:r>
            <w:r>
              <w:rPr>
                <w:rFonts w:cs="Bookman Old Style" w:ascii="Bookman Old Style" w:hAnsi="Bookman Old Style"/>
                <w:color w:val="FFFFFF"/>
              </w:rPr>
              <w:t>44</w:t>
            </w:r>
          </w:p>
        </w:tc>
      </w:tr>
      <w:tr>
        <w:trPr/>
        <w:tc>
          <w:tcPr>
            <w:tcW w:w="2444" w:type="dxa"/>
            <w:tcBorders>
              <w:left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VERONA</w:t>
            </w:r>
          </w:p>
        </w:tc>
        <w:tc>
          <w:tcPr>
            <w:tcW w:w="244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</w:rPr>
              <w:t>..</w:t>
            </w:r>
          </w:p>
        </w:tc>
        <w:tc>
          <w:tcPr>
            <w:tcW w:w="3975" w:type="dxa"/>
            <w:tcBorders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FFFFFF"/>
              </w:rPr>
              <w:t xml:space="preserve">  </w:t>
            </w:r>
            <w:r>
              <w:rPr>
                <w:rFonts w:cs="Bookman Old Style" w:ascii="Bookman Old Style" w:hAnsi="Bookman Old Style"/>
                <w:color w:val="FFFFFF"/>
              </w:rPr>
              <w:t>98</w:t>
            </w:r>
          </w:p>
        </w:tc>
      </w:tr>
      <w:tr>
        <w:trPr/>
        <w:tc>
          <w:tcPr>
            <w:tcW w:w="2444" w:type="dxa"/>
            <w:tcBorders>
              <w:left w:val="double" w:sz="40" w:space="0" w:color="000000"/>
              <w:bottom w:val="double" w:sz="40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VICENZA</w:t>
            </w:r>
          </w:p>
        </w:tc>
        <w:tc>
          <w:tcPr>
            <w:tcW w:w="2445" w:type="dxa"/>
            <w:tcBorders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</w:rPr>
              <w:t>…………</w:t>
            </w:r>
            <w:r>
              <w:rPr>
                <w:rFonts w:cs="Bookman Old Style" w:ascii="Bookman Old Style" w:hAnsi="Bookman Old Style"/>
                <w:color w:val="0000FF"/>
              </w:rPr>
              <w:t>..</w:t>
            </w:r>
          </w:p>
        </w:tc>
        <w:tc>
          <w:tcPr>
            <w:tcW w:w="3975" w:type="dxa"/>
            <w:tcBorders>
              <w:bottom w:val="double" w:sz="40" w:space="0" w:color="000000"/>
              <w:right w:val="double" w:sz="40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color w:val="FFFFFF"/>
              </w:rPr>
              <w:t>121</w:t>
            </w:r>
          </w:p>
        </w:tc>
      </w:tr>
    </w:tbl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ab/>
        <w:tab/>
      </w:r>
    </w:p>
    <w:p>
      <w:pPr>
        <w:pStyle w:val="Normal"/>
        <w:ind w:left="1416" w:right="0" w:firstLine="708"/>
        <w:rPr/>
      </w:pPr>
      <w:r>
        <w:rPr>
          <w:rFonts w:eastAsia="Arial Black" w:cs="Arial Black" w:ascii="Arial Black" w:hAnsi="Arial Black"/>
          <w:color w:val="0000FF"/>
        </w:rPr>
        <w:t xml:space="preserve">                 </w:t>
      </w:r>
      <w:r>
        <w:rPr>
          <w:color w:val="0000FF"/>
          <w:sz w:val="32"/>
          <w:szCs w:val="32"/>
        </w:rPr>
        <w:t>TOTALE     ……..……</w:t>
      </w:r>
      <w:r>
        <w:rPr>
          <w:color w:val="0000FF"/>
        </w:rPr>
        <w:t xml:space="preserve">         </w:t>
      </w:r>
      <w:r>
        <w:rPr>
          <w:color w:val="0000FF"/>
          <w:sz w:val="40"/>
          <w:szCs w:val="40"/>
        </w:rPr>
        <w:t>581</w:t>
      </w:r>
    </w:p>
    <w:sectPr>
      <w:type w:val="continuous"/>
      <w:pgSz w:w="11906" w:h="16838"/>
      <w:pgMar w:left="1134" w:right="1134" w:gutter="0" w:header="0" w:top="141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9:00Z</dcterms:created>
  <dc:creator>Paolo</dc:creator>
  <dc:description/>
  <dc:language>en-US</dc:language>
  <cp:lastModifiedBy>Paolo</cp:lastModifiedBy>
  <dcterms:modified xsi:type="dcterms:W3CDTF">2010-09-15T12:32:00Z</dcterms:modified>
  <cp:revision>29</cp:revision>
  <dc:subject/>
  <dc:title>PROVINCE E COMUNI DEL VENETO</dc:title>
</cp:coreProperties>
</file>