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Al Ministero    dello Sviluppo Economico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ipartimento delle Comunicazion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Direzione Generale per i Servizi d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Comunic. Elettr. e di Radiodiffusione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Divisione I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Viale America, 20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00100 RO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sottoscritto ______________________________nato a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_____________________________residente a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 Via_______________________________in possesso della patente di operatore di classe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Nr. ___________conseguita il__________________(ex Nominativo_______________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>Il cambio di nominativo</w:t>
      </w:r>
      <w:r>
        <w:rPr/>
        <w:t xml:space="preserve"> ai sensi del D.M. del 21.07.200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llega alla presente copia della patente di radioamatore e di un documento di identità valid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TA-------------------------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IRMA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72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/>
      <w:t>FAC-SIMILE DI DOMANDA PER RICHIESTA NOMINATIVO PER STAZIONE DI RADIOAMATORE (ART. 139 COMMA 1 D.lgs. 259 DELL’01.08.2003) DA REDIGERE IN CARTA DA BO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27:00Z</dcterms:created>
  <dc:creator>Ispettorato Terr.le Veneto</dc:creator>
  <dc:description/>
  <cp:keywords/>
  <dc:language>en-US</dc:language>
  <cp:lastModifiedBy>Loredana Meneghello</cp:lastModifiedBy>
  <cp:lastPrinted>2004-03-17T10:55:00Z</cp:lastPrinted>
  <dcterms:modified xsi:type="dcterms:W3CDTF">2013-09-16T15:30:00Z</dcterms:modified>
  <cp:revision>7</cp:revision>
  <dc:subject/>
  <dc:title>FAC-SIMILE DI DOMANDA PER RICHIESTA NOMINATIVO PER STAZIONE DI RADIOAMATORE (ART</dc:title>
</cp:coreProperties>
</file>