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4"/>
        </w:rPr>
        <w:t xml:space="preserve">FAC-SIMILE </w:t>
      </w:r>
      <w:r>
        <w:rPr>
          <w:b/>
        </w:rPr>
        <w:t>di domanda di ammissione agli esami per il conseguimento della patente CLASSE A  di operatore di stazione di radioamatore  info  tel 0419654120-0419654126</w:t>
      </w:r>
    </w:p>
    <w:p>
      <w:pPr>
        <w:pStyle w:val="Normal"/>
        <w:widowControl w:val="false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86360</wp:posOffset>
                </wp:positionV>
                <wp:extent cx="627062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6.8pt" to="510.25pt,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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86995</wp:posOffset>
                </wp:positionV>
                <wp:extent cx="648970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bollata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6.85pt;mso-position-vertical-relative:text;margin-left:29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rca bollata da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sz w:val="22"/>
        </w:rPr>
        <w:tab/>
        <w:tab/>
        <w:t xml:space="preserve">             </w:t>
      </w:r>
      <w:r>
        <w:rPr>
          <w:b/>
        </w:rPr>
        <w:t>AL MINISTERO DELLO SVILUPPO ECONOMICO</w:t>
      </w:r>
    </w:p>
    <w:p>
      <w:pPr>
        <w:pStyle w:val="Normal"/>
        <w:jc w:val="center"/>
        <w:rPr/>
      </w:pPr>
      <w:r>
        <w:rPr>
          <w:i/>
          <w:sz w:val="24"/>
        </w:rPr>
        <w:tab/>
        <w:tab/>
        <w:t xml:space="preserve">   </w:t>
      </w:r>
      <w:r>
        <w:rPr>
          <w:b/>
        </w:rPr>
        <w:t>DIREZIONE GENERALE PER LE ATTIVITA’ TERRITORIALI</w:t>
      </w:r>
    </w:p>
    <w:p>
      <w:pPr>
        <w:pStyle w:val="Normal"/>
        <w:ind w:left="5760" w:hanging="0"/>
        <w:jc w:val="center"/>
        <w:rPr/>
      </w:pPr>
      <w:r>
        <w:rPr>
          <w:b/>
        </w:rPr>
        <w:t xml:space="preserve">                    </w:t>
      </w:r>
      <w:r>
        <w:rPr>
          <w:b/>
        </w:rPr>
        <w:t>Divisione VII -  Ispettorato  Territoriale Ve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II - Autorizzazioni, verifiche e controlli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</w:t>
      </w:r>
      <w:r>
        <w:rPr>
          <w:b/>
          <w:sz w:val="24"/>
        </w:rPr>
        <w:t xml:space="preserve">Via Torino, 88 </w:t>
      </w:r>
    </w:p>
    <w:p>
      <w:pPr>
        <w:pStyle w:val="Normal"/>
        <w:widowControl w:val="false"/>
        <w:rPr/>
      </w:pPr>
      <w:r>
        <w:rPr>
          <w:i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</w:t>
      </w:r>
      <w:r>
        <w:rPr>
          <w:b/>
          <w:sz w:val="24"/>
        </w:rPr>
        <w:t>30172 Venezia-Mestr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o sottoscritto _________________________________________ nato a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 il ________________ e residente in 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 (C.A.P. ________), in via 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el_____________________________________________email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al fine di ottenere la patente  di Classe </w:t>
      </w:r>
      <w:r>
        <w:rPr>
          <w:b/>
          <w:sz w:val="24"/>
        </w:rPr>
        <w:t xml:space="preserve">A </w:t>
      </w:r>
      <w:r>
        <w:rPr>
          <w:sz w:val="24"/>
        </w:rPr>
        <w:t xml:space="preserve"> di  operatore di stazione di radioamatore, ai sensi delle norme in vigor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chie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 essere ammesso alla prossima sessione di es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llego alla presen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ue fotografie formato tessera, di cui una autenticata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</w:rPr>
        <w:t>Una seconda marca da bollo di € 16,00 che verrà applicata sulla patent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ttestazione di versamento di € 25,00 su  C.C.P. n. 11026010, intestato alla Tesoreria Provinciale dello Stato di Viterbo – Tassa per esami radioamatori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tocopia avanti-retro del documento di identità in corso di validità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attesa di conoscere la data degli esami stessi, porge distinti salu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ta 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0" w:hanging="0"/>
        <w:rPr>
          <w:sz w:val="24"/>
        </w:rPr>
      </w:pPr>
      <w:r>
        <w:rPr>
          <w:sz w:val="24"/>
        </w:rPr>
        <w:t>Fir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widowControl w:val="false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widowControl w:val="false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widowControl w:val="false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widowControl w:val="false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widowControl w:val="false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widowControl w:val="false"/>
        <w:rPr>
          <w:strike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82550</wp:posOffset>
                </wp:positionV>
                <wp:extent cx="6290310" cy="1016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6.5pt" to="510.95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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N.B. La domanda va presentata entro il 30 Aprile  per la  sessione estiva ed entro il 30 settembre per la sessione autunnale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29:00Z</dcterms:created>
  <dc:creator>ISP.TERR.VENETO</dc:creator>
  <dc:description/>
  <cp:keywords/>
  <dc:language>en-US</dc:language>
  <cp:lastModifiedBy>m.a</cp:lastModifiedBy>
  <cp:lastPrinted>2013-08-14T10:21:00Z</cp:lastPrinted>
  <dcterms:modified xsi:type="dcterms:W3CDTF">2015-07-10T10:01:00Z</dcterms:modified>
  <cp:revision>21</cp:revision>
  <dc:subject/>
  <dc:title>FAC-SIMILE di domanda di ammissione agli esami per il conseguimento della patente SPECIALE/ORDINARIA  di operatore di stazione di radioamatore (da redigere su CARTA BOLLATA da £ 20</dc:title>
</cp:coreProperties>
</file>