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16"/>
        </w:rPr>
      </w:pPr>
      <w:r>
        <w:rPr>
          <w:sz w:val="16"/>
        </w:rPr>
        <w:t>FAC-SIMILE DI DOMANDA PER RICHIESTA NOMINATIVO PER STAZIONE DI RADIOAMATORE (ART. 139 COMMA 1 D.lgs. 259 DELL’01.08.2003) DA REDIGERE IN CARTA DA BOLLO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da compilare su carta intestata e allegare statuto dell’associazione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15303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 €. 16,0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2.0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 €. 16,0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Al Ministero dello Sviluppo Economic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irezione Generale per i Servizi di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Comunic. Elettr. e di Radiodiffusione e </w:t>
      </w:r>
    </w:p>
    <w:p>
      <w:pPr>
        <w:pStyle w:val="Normal"/>
        <w:widowControl w:val="false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Postal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ivisione  II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Viale America, 201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00144 ROM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l sottoscritto ______________________________nato a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l _____________________________residente a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 Via___________________________ in qualità di ________________________ di 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Il rilascio del nominativo di identificazione, ai sensi dell’art. 139, comma 1 del  D.lgs 259/2003,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er l’Associazione_______________________________sita in 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che l’ Operatore responsabile è il Sig. _______________________________ in   possesso   di   patente   di  operatore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di classe “A” Nr_____________( già titolare di autorizzazione Generale con Nominativo:____________),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e si impegn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ad inoltrare la dichiarazione prevista dall’art. 138 e dall’art. 144  del D.lgs 259/2003 entro 30 gg. dal ricevimento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el nominativo stesso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lega alla presente copia di un documento di identità valido, e copia della patente di radioamator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TA-------------------------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b/>
          <w:sz w:val="24"/>
        </w:rPr>
        <w:tab/>
        <w:tab/>
        <w:tab/>
        <w:tab/>
        <w:t>FIRMA---------------------------------------------------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12"/>
          <w:szCs w:val="16"/>
        </w:rPr>
      </w:pPr>
      <w:r>
        <w:rPr>
          <w:rFonts w:cs="Times" w:ascii="Times" w:hAnsi="Times"/>
          <w:b/>
          <w:sz w:val="12"/>
          <w:szCs w:val="16"/>
        </w:rPr>
        <w:t>Informativa ai sensi dell’art.13 del D.Lgs.30.6.2003, n.196: i dati sopra riportati sono prescritti dalle disposizioni vigenti ai fini del procedimento per il quale sono richiesti e saranno utilizzati esclusivamente per tale scopo.</w:t>
      </w:r>
    </w:p>
    <w:sectPr>
      <w:type w:val="nextPage"/>
      <w:pgSz w:w="12096" w:h="16838"/>
      <w:pgMar w:left="1151" w:right="1151" w:gutter="0" w:header="0" w:top="1724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2:00Z</dcterms:created>
  <dc:creator>Ispettorato Terr.le Veneto</dc:creator>
  <dc:description/>
  <cp:keywords/>
  <dc:language>en-US</dc:language>
  <cp:lastModifiedBy>m.a</cp:lastModifiedBy>
  <cp:lastPrinted>2008-01-23T12:00:00Z</cp:lastPrinted>
  <dcterms:modified xsi:type="dcterms:W3CDTF">2016-10-11T10:35:00Z</dcterms:modified>
  <cp:revision>11</cp:revision>
  <dc:subject/>
  <dc:title>FAC-SIMILE DI DOMANDA PER RICHIESTA NOMINATIVO PER STAZIONE DI RADIOAMATORE (ART</dc:title>
</cp:coreProperties>
</file>