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16"/>
        </w:rPr>
      </w:pPr>
      <w:r>
        <w:rPr>
          <w:sz w:val="16"/>
        </w:rPr>
        <w:t>FAC-SIMILE DI DOMANDA PER RICHIESTA NOMINATIVO PER STAZIONE DI RADIOAMATORE (ART. 139 COMMA 1 D.lgs. 259 DELL’01.08.2003) DA REDIGERE IN CARTA DA BOLL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15303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 €. 16,0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.0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 €. 16,0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jc w:val="both"/>
        <w:rPr/>
      </w:pPr>
      <w:r>
        <w:rPr>
          <w:b/>
          <w:sz w:val="24"/>
        </w:rPr>
        <w:t xml:space="preserve">Al Ministero dello Sviluppo Economico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Direzione Generale per 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Serv. di Comunicaz. Elettronica</w:t>
      </w:r>
    </w:p>
    <w:p>
      <w:pPr>
        <w:pStyle w:val="Normal"/>
        <w:widowControl w:val="false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 di Radiodiffusione e Postale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ivisione I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Viale America, 20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00100 ROM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l sottoscritto ______________________________nato a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l _____________________________residente a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 Via___________________________ in qualità di sindaco del 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Il rilascio del nominativo di identificazione, ai sensi dell’art. 139, comma 1 del  D.lgs 259/2003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  il Comune___________________________________sito in 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che l’ Operatore responsabile è il Sig. ___________________________ in possesso di patente diOperatore di classe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“</w:t>
      </w:r>
      <w:r>
        <w:rPr>
          <w:sz w:val="20"/>
        </w:rPr>
        <w:t>A” Nr_____________( già titolare di autorizzazione Generale con Nominativo:____________),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 si impegn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d inoltrare la dichiarazione prevista dall’art. 138 e dall’art. 144  del D.lgs 259/2003 entro 30 gg. dal ricevimento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el nominativo stesso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ega alla presente copia di un documento di identità valido, e copia della patente di radioamatore dell’operator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A-------------------------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sz w:val="24"/>
        </w:rPr>
        <w:tab/>
        <w:tab/>
        <w:tab/>
        <w:tab/>
        <w:t>FIRMA---------------------------------------------------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096" w:h="16838"/>
      <w:pgMar w:left="1151" w:right="1151" w:gutter="0" w:header="0" w:top="1724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9:00Z</dcterms:created>
  <dc:creator>Ispettorato Terr.le Veneto</dc:creator>
  <dc:description/>
  <cp:keywords/>
  <dc:language>en-US</dc:language>
  <cp:lastModifiedBy>m.a</cp:lastModifiedBy>
  <cp:lastPrinted>2015-02-25T10:30:00Z</cp:lastPrinted>
  <dcterms:modified xsi:type="dcterms:W3CDTF">2015-10-20T10:05:00Z</dcterms:modified>
  <cp:revision>10</cp:revision>
  <dc:subject/>
  <dc:title>FAC-SIMILE DI DOMANDA PER RICHIESTA NOMINATIVO PER STAZIONE DI RADIOAMATORE (ART</dc:title>
</cp:coreProperties>
</file>