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18"/>
        </w:rPr>
      </w:pPr>
      <w:r>
        <w:rPr>
          <w:b/>
          <w:sz w:val="18"/>
        </w:rPr>
        <w:t>Modello sub allegato A dell’allegato n. 26 D.L.gs. n. 259/2003</w:t>
      </w:r>
    </w:p>
    <w:p>
      <w:pPr>
        <w:pStyle w:val="Heading"/>
        <w:jc w:val="both"/>
        <w:rPr>
          <w:b/>
          <w:b/>
          <w:sz w:val="18"/>
        </w:rPr>
      </w:pPr>
      <w:r>
        <w:rPr>
          <w:b/>
          <w:sz w:val="18"/>
        </w:rPr>
        <w:t>Da spedire in raccomandata A/R                                                                                                                                                 RAD</w:t>
      </w:r>
    </w:p>
    <w:p>
      <w:pPr>
        <w:pStyle w:val="Heading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 xml:space="preserve">Al Ministero dello Sviluppo Economic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ZIONE GENERALE PER LE ATTIVITA’ TERRITORIAL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visione VII -  Ispettorato  Territoriale Veneto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ttore II - Autorizzazioni, verifiche e control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Via Torino, 88 – 30172 Mestre (VE</w:t>
      </w:r>
      <w:r>
        <w:rPr>
          <w:rFonts w:cs="Arial" w:ascii="Arial" w:hAnsi="Arial"/>
          <w:sz w:val="24"/>
        </w:rPr>
        <w:t>)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 xml:space="preserve">  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Il/la sottoscritto/a _______________________________________nato/a il _________a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cap.________in via/piazza __________________________ nr. ___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Cittadinanza ____________________________________________________Tel. N° _________________________</w:t>
      </w:r>
    </w:p>
    <w:p>
      <w:pPr>
        <w:pStyle w:val="Normal"/>
        <w:rPr/>
      </w:pPr>
      <w:r>
        <w:rPr/>
        <w:t>e-mail__ __ __ __ __ __ __ __ __ __ __ __ __ __ __ __ __ __ __ __ __ __ __ __ __ __ __ __ __ __ __ __ __ __ __ __ __ __ __ 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Ai fini del conseguimento dell’autorizzazione generale di cui agli art. 104 , del codice delle comunicazioni elettroniche d.lgs n.259 dell’1.8.2003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in possesso della patente di operatore di stazione di radioamatore classe  A  nr_._________ consegui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aver acquisito il Nominativo ai sensi dell’art. 139 del d.lgs 259/2003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voler installare ed esercire una stazione di </w:t>
      </w:r>
      <w:r>
        <w:rPr>
          <w:rFonts w:cs="Arial" w:ascii="Arial" w:hAnsi="Arial"/>
          <w:b/>
        </w:rPr>
        <w:t>radioama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voler espletare l’attività di telecomunicazioni di cui sopra fino al 31 dicembre __________________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massimo 10 anni compreso l’anno o frazione di anno iniziale )</w:t>
      </w:r>
    </w:p>
    <w:p>
      <w:pPr>
        <w:pStyle w:val="Normal"/>
        <w:jc w:val="both"/>
        <w:rPr/>
      </w:pPr>
      <w:r>
        <w:rPr>
          <w:rFonts w:cs="Arial" w:ascii="Arial" w:hAnsi="Arial"/>
        </w:rPr>
        <w:t>di possedere i prescritti requisiti di cui all’art. 137 del d.lgs 259/200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he la stazione radioelettrica  (indicare tipo e numero di apparato) è ubicata </w:t>
      </w:r>
      <w:r>
        <w:rPr>
          <w:rFonts w:cs="Arial" w:ascii="Arial" w:hAnsi="Arial"/>
          <w:i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impegn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 tempestivamente ogni modifica al contenuto della presente dichia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ispettare ogni norma in materia di sicurezza, di protezione ambientale, di salute pubblica ed urbanistic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versare il prescritto contributo annu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in caso di rinnovo, a presentare la relativa dichiarazione nel termine di cui all’art.107,  del d.lgs 259/2003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d osservare, in ogni caso, le disposizioni previste dal codice delle comunicazioni elettroniche d.lgs 259/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dichiarazione i seguenti docum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’ attestazione di versamento del contributo di €. 5,00 (conto corrente 16082307 intestato alla Tesoreria Provinciale dello Stato di Venezia) relativo al primo anno o frazione dal quale decorre l’autorizzazione gener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opia della patente di operato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pia della lettera di acquisizione del nominativ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dichiarazione di consenso e responsabilità per i minorenni non emancip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otocopia di un documento d’identità valido.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COPIA DELLA PRESENTE DICHIARAZIONE DI AUTORIZZAZIONE GENERALE PER L’USO DI UNA STAZIONE DI RADIOAMATORE, DEVE ESSERE TRATTENUTA DALL’INTESTATARIO PER EVENTUALI VERIFICHE E CONTROLLI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o ufficio riceve il pubblico il mercoledì dalle ore 9.00 alle ore 12.00 presso la sede di Via Torino, 88 – Mestre (VE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. 0419654124 Fax 041/5318668 e-mail    </w:t>
      </w:r>
      <w:hyperlink r:id="rId2">
        <w:r>
          <w:rPr>
            <w:rStyle w:val="InternetLink"/>
            <w:rFonts w:cs="Arial" w:ascii="Arial" w:hAnsi="Arial"/>
            <w:sz w:val="16"/>
          </w:rPr>
          <w:t>monica.alba@mise.gov.it</w:t>
        </w:r>
      </w:hyperlink>
      <w:r>
        <w:rPr>
          <w:rFonts w:cs="Arial" w:ascii="Arial" w:hAnsi="Arial"/>
          <w:sz w:val="16"/>
        </w:rPr>
        <w:t xml:space="preserve">   </w:t>
      </w:r>
      <w:hyperlink r:id="rId3">
        <w:r>
          <w:rPr>
            <w:rStyle w:val="InternetLink"/>
            <w:rFonts w:cs="Arial" w:ascii="Arial" w:hAnsi="Arial"/>
            <w:sz w:val="16"/>
          </w:rPr>
          <w:t>dgat.div07.ispvnt@pec.mise.gov.it</w:t>
        </w:r>
      </w:hyperlink>
    </w:p>
    <w:p>
      <w:pPr>
        <w:pStyle w:val="Normal"/>
        <w:widowControl w:val="false"/>
        <w:rPr>
          <w:rFonts w:ascii="Times" w:hAnsi="Times" w:cs="Times"/>
          <w:b/>
          <w:b/>
          <w:sz w:val="12"/>
          <w:szCs w:val="16"/>
        </w:rPr>
      </w:pPr>
      <w:r>
        <w:rPr>
          <w:rFonts w:cs="Times" w:ascii="Times" w:hAnsi="Times"/>
          <w:b/>
          <w:sz w:val="12"/>
          <w:szCs w:val="16"/>
        </w:rPr>
        <w:t>Informativa ai sensi dell’art.13 del D.Lgs.30.6.2003, n.196: i dati sopra riportati sono prescritti dalle disposizioni vigenti ai fini del procedimento per il quale sono richiesti e saranno utilizzati esclusivamente per tale scopo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.alba@sviluppoeconomico.gov.it" TargetMode="External"/><Relationship Id="rId3" Type="http://schemas.openxmlformats.org/officeDocument/2006/relationships/hyperlink" Target="mailto:dgat.div07.ispvnt@pec.mise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30:00Z</dcterms:created>
  <dc:creator>Ispettorato Terr.le Veneto</dc:creator>
  <dc:description/>
  <cp:keywords/>
  <dc:language>en-US</dc:language>
  <cp:lastModifiedBy>Monica Alba</cp:lastModifiedBy>
  <cp:lastPrinted>2014-07-09T10:00:00Z</cp:lastPrinted>
  <dcterms:modified xsi:type="dcterms:W3CDTF">2016-11-29T10:57:00Z</dcterms:modified>
  <cp:revision>25</cp:revision>
  <dc:subject/>
  <dc:title>Da spedire in raccomandata A/R                                                                                                </dc:title>
</cp:coreProperties>
</file>