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15303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 €. 16,0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.0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 €. 16,0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Al Ministero dello Sviluppo Economic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irezione Generale per i Servizi di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Comunic. Elettr. e di Radiodiffusione e </w:t>
      </w:r>
    </w:p>
    <w:p>
      <w:pPr>
        <w:pStyle w:val="Normal"/>
        <w:widowControl w:val="false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Postal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ivisione  II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Viale America, 201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00144 ROM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sottoscritto ______________________________nato a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_____________________________residente a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n Via_____________________________in possesso della patente di operatore di classe 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Nr. ___________conseguita il___________________________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i fini del conseguimento dell’autorizzazione generale di cui all’art. 104 del D.lgs n. 259 dell’ 01.08.2003 , pubblicato sulla G.U. Nr. 214 del 15.09.2003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Il rilascio del nominativo di identificazione , ai sensi dell’art. 139, comma 1 del citato D.lgs 259/2003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 si impegna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d inoltrare la dichiarazione prevista dall’art. 138 del D.lgs 259/2003 entro 30 gg. dal ricevimento del nominativo stess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llega alla presente copia di un documento di identità valido e copia della patente di radioamatore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TA-------------------------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IRMA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8" w:right="1368" w:gutter="0" w:header="720" w:top="141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/>
      <w:t>FAC-SIMILE DI DOMANDA PER RICHIESTA NOMINATIVO PER STAZIONE DI RADIOAMATORE (ART. 139 COMMA 1 D.lgs. 259 DELL’01.08.2003) DA REDIGERE IN CARTA DA BOL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7:00Z</dcterms:created>
  <dc:creator>Ispettorato Terr.le Veneto</dc:creator>
  <dc:description/>
  <cp:keywords/>
  <dc:language>en-US</dc:language>
  <cp:lastModifiedBy>m.a</cp:lastModifiedBy>
  <cp:lastPrinted>2015-01-28T11:36:00Z</cp:lastPrinted>
  <dcterms:modified xsi:type="dcterms:W3CDTF">2015-03-20T09:02:00Z</dcterms:modified>
  <cp:revision>7</cp:revision>
  <dc:subject/>
  <dc:title>FAC-SIMILE DI DOMANDA PER RICHIESTA NOMINATIVO PER STAZIONE DI RADIOAMATORE (ART</dc:title>
</cp:coreProperties>
</file>