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  <w:t>Rinn.Rad.2018</w:t>
      </w:r>
    </w:p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Al Ministero dello Sviluppo Economico </w:t>
      </w:r>
    </w:p>
    <w:p>
      <w:pPr>
        <w:pStyle w:val="Heading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EZIONE GENERALE PER LE ATTIVITA’ TERRITORIALI</w:t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visione VII - Ispettorato  Territoriale Veneto</w:t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ttore II - Autorizzazioni, verifiche e controlli</w:t>
      </w:r>
    </w:p>
    <w:p>
      <w:pPr>
        <w:pStyle w:val="Heading"/>
        <w:rPr>
          <w:sz w:val="24"/>
        </w:rPr>
      </w:pPr>
      <w:r>
        <w:rPr>
          <w:b/>
          <w:bCs/>
          <w:sz w:val="24"/>
          <w:szCs w:val="24"/>
        </w:rPr>
        <w:t>Via Torino, 88-30172 MESTRE (VE)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/la sottoscritto/a _______________________________________nato/a il _________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in via/piazza __________________________ nr. ______</w:t>
      </w:r>
    </w:p>
    <w:p>
      <w:pPr>
        <w:pStyle w:val="Heading1"/>
        <w:spacing w:lineRule="auto" w:line="360"/>
        <w:rPr/>
      </w:pPr>
      <w:r>
        <w:rPr>
          <w:sz w:val="20"/>
        </w:rPr>
        <w:t>Cittadinanza _____________________________________________________Tel. N° _________________________</w:t>
      </w:r>
    </w:p>
    <w:p>
      <w:pPr>
        <w:pStyle w:val="Normal"/>
        <w:rPr/>
      </w:pPr>
      <w:r>
        <w:rPr/>
        <w:t>e-mail__ __ __ __ __ __ __ __ __ __ __ __ __ __ __ __ __ __ __ __ __ __ __ __ __ __ __ __ __ __ __ __ __ __ __ __ __ __ __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olare di autorizzazione generale radioamatoriale di classe A , nominativo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i fini del rinnovo dell’autorizzazione generale di cui all’art.107, del codice delle comunicazioni elettroniche d.lgs n. 259 dell’1.8.2003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voler esercire una stazione di </w:t>
      </w:r>
      <w:r>
        <w:rPr>
          <w:rFonts w:cs="Arial" w:ascii="Arial" w:hAnsi="Arial"/>
          <w:b/>
        </w:rPr>
        <w:t>radioamatore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pletare l’attività di telecomunicazioni di cui sopra fino al 31 dicembre 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assimo 10 ann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prescritti requisiti di cui all’art. 137 del d.lgs 259/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 la stazione radioelettrica è ubicata  in________________________</w:t>
      </w:r>
      <w:r>
        <w:rPr>
          <w:rFonts w:cs="Arial" w:ascii="Arial" w:hAnsi="Arial"/>
          <w:i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composta da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indicare la quantità di apparati, se sono ricevitori, ricetrasmettitori o trasmettitori specificando se sono fissi mobili o portatil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ogni norma in materia di sicurezza, di protezione ambientale, di salute pubblica ed urbanis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ersare il prescritto contributo annu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rinnovo, a presentare la relativa dichiarazione nel termine di cui all’art. 107, del d.lgs 259/200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osservare, in ogni caso, le disposizioni previste dal codice delle comunicazioni elettroniche d.lgs 259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alla presente dichiarazione i seguenti documen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 attestazione di versamento del contributo di € 5 (conto corrente 16082307 intestato alla Tesoreria Provinciale dello Stato di Venezia),  </w:t>
      </w:r>
      <w:r>
        <w:rPr>
          <w:rFonts w:cs="Arial" w:ascii="Arial" w:hAnsi="Arial"/>
          <w:b/>
          <w:u w:val="single"/>
        </w:rPr>
        <w:t>relativo all’ anno __________</w:t>
      </w:r>
      <w:r>
        <w:rPr>
          <w:rFonts w:cs="Arial" w:ascii="Arial" w:hAnsi="Arial"/>
        </w:rPr>
        <w:t>, nonché copia dell’attestazione di versamento degli anni dal __________   al 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ab/>
        <w:tab/>
        <w:tab/>
        <w:t>Per effetto dell’applicazione della Legge sul silenzio assenso il titolare dell’autorizzazione è tenuto a conservare copia della dichiarazione di rinnovo, insieme alla ricevuta della raccomandata,</w:t>
      </w:r>
      <w:r>
        <w:rPr>
          <w:rFonts w:cs="Arial" w:ascii="Arial" w:hAnsi="Arial"/>
          <w:b/>
          <w:sz w:val="24"/>
          <w:szCs w:val="24"/>
          <w:u w:val="single"/>
        </w:rPr>
        <w:t xml:space="preserve"> per eventuali verifiche e controlli,</w:t>
      </w:r>
      <w:r>
        <w:rPr>
          <w:rFonts w:cs="Arial" w:ascii="Arial" w:hAnsi="Arial"/>
          <w:b/>
          <w:sz w:val="24"/>
          <w:u w:val="single"/>
        </w:rPr>
        <w:t xml:space="preserve"> in quanto detta copia va a sostituire l’ex licenza d’eserciz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o ufficio riceve il pubblico il mercoledì dalle ore 9.00 alle ore 12.00 presso la sede di Via Torino, 88 – Mestre (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N. Tel. 0419654124 - Fax 041/5318668 e-mail  </w:t>
      </w:r>
      <w:hyperlink r:id="rId2">
        <w:r>
          <w:rPr>
            <w:rStyle w:val="InternetLink"/>
            <w:rFonts w:cs="Arial" w:ascii="Arial" w:hAnsi="Arial"/>
            <w:sz w:val="16"/>
          </w:rPr>
          <w:t>monica.alba@mise.gov.it</w:t>
        </w:r>
      </w:hyperlink>
      <w:r>
        <w:rPr>
          <w:rFonts w:cs="Arial" w:ascii="Arial" w:hAnsi="Arial"/>
          <w:sz w:val="16"/>
        </w:rPr>
        <w:t xml:space="preserve"> dgat.div07.ispvnt@pec.mise.gov.it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12"/>
          <w:szCs w:val="16"/>
        </w:rPr>
        <w:t>Informativa ai sensi dell’art.13 del D.Lgs.30.6.2003, n.196: i dati sopra riportati sono prescritti dalle disposizioni vigenti ai fini del procedimento per il quale sono richiesti e saranno utilizzati esclusivamente per tale scop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alba@mise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8:00Z</dcterms:created>
  <dc:creator>prova</dc:creator>
  <dc:description/>
  <cp:keywords/>
  <dc:language>en-US</dc:language>
  <cp:lastModifiedBy>Lory</cp:lastModifiedBy>
  <cp:lastPrinted>2016-03-14T11:01:00Z</cp:lastPrinted>
  <dcterms:modified xsi:type="dcterms:W3CDTF">2018-10-14T08:50:00Z</dcterms:modified>
  <cp:revision>3</cp:revision>
  <dc:subject/>
  <dc:title>Al Ministero delle Comunicazioni</dc:title>
</cp:coreProperties>
</file>