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rPr>
        <w:t>(</w:t>
      </w:r>
      <w:r>
        <w:rPr>
          <w:rFonts w:cs="Times New Roman" w:ascii="Times New Roman" w:hAnsi="Times New Roman"/>
          <w:b/>
          <w:i/>
          <w:sz w:val="24"/>
          <w:szCs w:val="24"/>
        </w:rPr>
        <w:t>Sezione ricevente</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tt.le Sezione A.R.I. di Mes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a Lussingrande  n.  5</w:t>
      </w:r>
    </w:p>
    <w:p>
      <w:pPr>
        <w:pStyle w:val="Normal"/>
        <w:spacing w:before="0" w:after="0"/>
        <w:rPr/>
      </w:pPr>
      <w:r>
        <w:rPr>
          <w:rFonts w:cs="Times New Roman" w:ascii="Times New Roman" w:hAnsi="Times New Roman"/>
          <w:sz w:val="24"/>
          <w:szCs w:val="24"/>
        </w:rPr>
        <w:t>30174  Mestre  (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w:t>
      </w:r>
      <w:r>
        <w:rPr>
          <w:rFonts w:cs="Times New Roman" w:ascii="Times New Roman" w:hAnsi="Times New Roman"/>
          <w:b/>
          <w:i/>
          <w:sz w:val="24"/>
          <w:szCs w:val="24"/>
        </w:rPr>
        <w:t>Sezione di appartenenza</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 conoscen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zione A.R.I. di __________________</w:t>
      </w:r>
    </w:p>
    <w:p>
      <w:pPr>
        <w:pStyle w:val="Normal"/>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Via  __________________________</w:t>
      </w:r>
    </w:p>
    <w:p>
      <w:pPr>
        <w:pStyle w:val="Normal"/>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_________________________</w:t>
      </w:r>
    </w:p>
    <w:p>
      <w:pPr>
        <w:pStyle w:val="Normal"/>
        <w:spacing w:before="0" w:after="0"/>
        <w:rPr>
          <w:rStyle w:val="StrongEmphasis"/>
          <w:rFonts w:ascii="Times New Roman" w:hAnsi="Times New Roman" w:cs="Times New Roman"/>
          <w:b w:val="false"/>
          <w:b w:val="false"/>
          <w:sz w:val="24"/>
          <w:szCs w:val="24"/>
        </w:rPr>
      </w:pPr>
      <w:r>
        <w:rPr/>
      </w:r>
    </w:p>
    <w:p>
      <w:pPr>
        <w:pStyle w:val="Normal"/>
        <w:spacing w:before="0" w:after="0"/>
        <w:jc w:val="right"/>
        <w:rPr>
          <w:rStyle w:val="StrongEmphasis"/>
          <w:rFonts w:ascii="Times New Roman" w:hAnsi="Times New Roman" w:cs="Times New Roman"/>
          <w:b w:val="false"/>
          <w:b w:val="false"/>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Oggetto: </w:t>
      </w:r>
      <w:r>
        <w:rPr>
          <w:rFonts w:cs="Times New Roman" w:ascii="Times New Roman" w:hAnsi="Times New Roman"/>
          <w:b/>
          <w:sz w:val="24"/>
          <w:szCs w:val="24"/>
        </w:rPr>
        <w:t xml:space="preserve">Richiesta di trasferimento alla Sezione di Mestre </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ART. 15.3 del Reg. di Attuazione Statuto Social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sottoscritto____________________________________, nato a __________________ (_______) il _____/______/_______, residente in _______________________________ (_____) in  Via/Piazza _______________________________________________ n. _________   e-mail </w:t>
      </w:r>
      <w:hyperlink r:id="rId2">
        <w:r>
          <w:rPr>
            <w:rStyle w:val="InternetLink"/>
            <w:rFonts w:cs="Times New Roman" w:ascii="Times New Roman" w:hAnsi="Times New Roman"/>
            <w:color w:val="000000"/>
            <w:sz w:val="24"/>
            <w:szCs w:val="24"/>
          </w:rPr>
          <w:t>____________________</w:t>
        </w:r>
      </w:hyperlink>
      <w:r>
        <w:rPr>
          <w:rFonts w:cs="Times New Roman" w:ascii="Times New Roman" w:hAnsi="Times New Roman"/>
          <w:sz w:val="24"/>
          <w:szCs w:val="24"/>
        </w:rPr>
        <w:t>_____________  ,  telefono 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MINATIVO: _____________</w:t>
        <w:tab/>
        <w:tab/>
        <w:t xml:space="preserve"> MATRICOLA ARI 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CIO ARI (spuntare la casell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w:t>
        <w:tab/>
        <w:tab/>
        <w:t xml:space="preserve"> </w:t>
      </w:r>
      <w:r>
        <w:rPr>
          <w:rFonts w:eastAsia="Wingdings" w:cs="Wingdings" w:ascii="Wingdings" w:hAnsi="Wingdings"/>
          <w:sz w:val="24"/>
          <w:szCs w:val="24"/>
        </w:rPr>
        <w:t></w:t>
      </w:r>
      <w:r>
        <w:rPr>
          <w:rFonts w:cs="Times New Roman" w:ascii="Times New Roman" w:hAnsi="Times New Roman"/>
          <w:sz w:val="24"/>
          <w:szCs w:val="24"/>
        </w:rPr>
        <w:t xml:space="preserve"> SWL</w:t>
        <w:tab/>
        <w:tab/>
        <w:t xml:space="preserve"> </w:t>
      </w:r>
      <w:r>
        <w:rPr>
          <w:rFonts w:eastAsia="Wingdings" w:cs="Wingdings" w:ascii="Wingdings" w:hAnsi="Wingdings"/>
          <w:sz w:val="24"/>
          <w:szCs w:val="24"/>
          <w:lang w:val="en-US"/>
        </w:rPr>
        <w:t></w:t>
      </w:r>
      <w:r>
        <w:rPr>
          <w:rFonts w:cs="Times New Roman" w:ascii="Times New Roman" w:hAnsi="Times New Roman"/>
          <w:sz w:val="24"/>
          <w:szCs w:val="24"/>
        </w:rPr>
        <w:t xml:space="preserve"> ARI RADIO CLU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 regola con il pagamento relativo alla quota anno _______ chiede il trasferimento dalla Sezione di __________________________ codice sezione _______________ alla Sezione di Mestre codice sezione 30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Il sottoscritto inoltre dichiara di essere </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IN REGOLA CON I PAGAMENTI DELLE QUOTE SOCIAL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resso la Sezione di provenienza. Qualora dovessero esserci delle quote non pagate, si dovrà prima appianarli completamente con la propria Sezione di provenie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rdiali salu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stre, ________________</w:t>
        <w:tab/>
        <w:tab/>
        <w:t xml:space="preserve"> </w:t>
        <w:tab/>
        <w:tab/>
        <w:tab/>
        <w:tab/>
        <w:t>Firma del Socio AR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r>
      <w:r>
        <w:rPr/>
        <w:t xml:space="preserve"> </w:t>
      </w:r>
    </w:p>
    <w:tbl>
      <w:tblPr>
        <w:tblW w:w="9868" w:type="dxa"/>
        <w:jc w:val="left"/>
        <w:tblInd w:w="-113" w:type="dxa"/>
        <w:tblLayout w:type="fixed"/>
        <w:tblCellMar>
          <w:top w:w="0" w:type="dxa"/>
          <w:left w:w="108" w:type="dxa"/>
          <w:bottom w:w="0" w:type="dxa"/>
          <w:right w:w="108" w:type="dxa"/>
        </w:tblCellMar>
      </w:tblPr>
      <w:tblGrid>
        <w:gridCol w:w="9868"/>
      </w:tblGrid>
      <w:tr>
        <w:trPr>
          <w:trHeight w:val="2115"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SPAZIO RISERVATO ALLA APPOSIZIONE DEL BENESTARE ART. 15.3.b</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Il sottoscritto ______________________  nominativo ____________   in qualità di PRESIDENTE della sezione ARI di MESTRE ,  ACCONSENTE  o   NON ACCONSENTE  per questo motivo___________________(cancellare quello che non interessa) al trasferimento presso la sezione di MESTRE del Socio ARI _______________________  nominativo 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MA       -      TIMBRO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rPr>
          <w:b/>
          <w:b/>
        </w:rPr>
      </w:pPr>
      <w:r>
        <w:rPr>
          <w:b/>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TRASFERIMENTO DI SEZIONE: INF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procedure per il trasferimento di un socio da una sezione all'altra, devono essere eseguite nel rispetto delle norme disposte dall'art.  15/3 del Regolamento di attuazione dello Statuto sociale. Particolarmente, si ricorda che le richieste debbano essere inviate nel periodo 31 ottobre - 31 dicembre, con effetto per l'anno successivo. Non saranno prese in considerazione le istanze di quei soci che, all'atto della domanda di trasferimento, non risulteranno essere in regola con il pagamento della quota. L’inoltro di quota alla nostra </w:t>
      </w:r>
    </w:p>
    <w:p>
      <w:pPr>
        <w:pStyle w:val="Normal"/>
        <w:spacing w:before="0" w:after="0"/>
        <w:jc w:val="both"/>
        <w:rPr/>
      </w:pPr>
      <w:r>
        <w:rPr>
          <w:rFonts w:cs="Times New Roman" w:ascii="Times New Roman" w:hAnsi="Times New Roman"/>
          <w:sz w:val="24"/>
          <w:szCs w:val="24"/>
        </w:rPr>
        <w:t>sezione proveniente da soci di altre sezioni non vale come tacita richiesta di cambio sezione, senza la specifica presentazione del presente modulo compilato nelle tempistiche previst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rattamento da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dati forniti saranno usati esclusivamente per la pratica in oggetto. I dati richiesti in questo modulo sono già in possesso dell'A.R.I. non occorre quindi autorizzazione al trattamento da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alcio Regolamento Attuazione Statuto Soci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15.3 - Il trasferimento di un Socio da una Sezione ad altra deve avvenire con le modalità che seguo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il Socio deve inoltrare richiesta alla Sezione a cui intende trasferirsi e, per conoscenza, alla Sezione da cui egli si trasferi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la Sezione prescelta appone il proprio benestare ed invia copia alla Segreteria Generale dell'A.R.I., al Comitato Regionale ed alla Sezione di provenienza del Soc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il trasferimento può avvenire soltanto tra il 31 ottobre ed il 31 dicembre di ogni anno ed ha effetto per l'anno successiv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eventuali trasferimenti fuori dal periodo suddetto hanno effetto immediato solo in caso di cambio di domicil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la Sezione alla quale il Socio rivolge richiesta di appartenenza deve darne risposta entro 30 gior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se la Sezione esprime parere negativo, deve fornirne motivazioni al Comitato Regionale, il quale deciderà in maniera inappellabile entro 60 giorni. </w:t>
      </w:r>
    </w:p>
    <w:p>
      <w:pPr>
        <w:pStyle w:val="Normal"/>
        <w:spacing w:before="0" w:after="0"/>
        <w:jc w:val="both"/>
        <w:rPr/>
      </w:pPr>
      <w:r>
        <w:rPr>
          <w:rFonts w:cs="Times New Roman" w:ascii="Times New Roman" w:hAnsi="Times New Roman"/>
          <w:sz w:val="24"/>
          <w:szCs w:val="24"/>
        </w:rPr>
        <w:t>g) in caso di cambio di regione darà il benestare anche il CR di provenienza.</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ocarrella@ti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01:00Z</dcterms:created>
  <dc:creator>Microsoft Windows XP Professional</dc:creator>
  <dc:description/>
  <cp:keywords/>
  <dc:language>en-US</dc:language>
  <cp:lastModifiedBy>Lory</cp:lastModifiedBy>
  <dcterms:modified xsi:type="dcterms:W3CDTF">2018-11-10T10:24:00Z</dcterms:modified>
  <cp:revision>7</cp:revision>
  <dc:subject/>
  <dc:title/>
</cp:coreProperties>
</file>