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4"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object w:dxaOrig="977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47.35pt" filled="f" o:ole="">
            <v:imagedata r:id="rId3" o:title=""/>
          </v:shape>
          <o:OLEObject Type="Embed" ProgID="" ShapeID="ole_rId2" DrawAspect="Content" ObjectID="_1757258005" r:id="rId2"/>
        </w:object>
      </w:r>
    </w:p>
    <w:p>
      <w:pPr>
        <w:pStyle w:val="Normal"/>
        <w:ind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nistero delle Imprese e del Made in Italy</w:t>
      </w:r>
    </w:p>
    <w:p>
      <w:pPr>
        <w:pStyle w:val="Normal"/>
        <w:spacing w:lineRule="auto" w:line="276"/>
        <w:ind w:left="-284" w:right="-284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DIREZIONE GENERALE PER I SERVIZI DI COMUNICAZIONE ELETTRONICA, DI RADIODIFFUSIONE E POSTALI </w:t>
      </w:r>
    </w:p>
    <w:p>
      <w:pPr>
        <w:pStyle w:val="Normal"/>
        <w:spacing w:lineRule="auto" w:line="276"/>
        <w:ind w:left="-284" w:right="-284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DIVISIONE XII- ISPETTORATO TERRITORIALE VENETO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nità Organizzativa Amministrazione e Autorizzazioni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84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Via Torino, 88 - 30172 Mestre (VE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84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84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</w:rPr>
        <w:t>OGGETTO: rinnovo dell’autorizzazione generale per l’impianto e l’esercizio di stazione di radioamatore con scadenza 31/12/20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i informa che per proseguire l’attività radiantistica , si deve  provvedere alla richiesta di rinnovo utilizzando il modulo sub allegato A del Decreto 1 marzo 2021 e successive modifiche (si allega cop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La dichiarazione, corredata dei documenti prescritti, e dalle copie dei versamenti del contributo degli ultimi 10 anni e dell’attestato di versamento del contributo una tantum di 50 euro, dovrà pervenire  a questo Ufficio entro il </w:t>
      </w:r>
      <w:r>
        <w:rPr>
          <w:b/>
          <w:sz w:val="24"/>
          <w:szCs w:val="24"/>
          <w:u w:val="single"/>
        </w:rPr>
        <w:t>31/10/2023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Per effetto dell’applicazione della Legge su </w:t>
      </w:r>
      <w:r>
        <w:rPr>
          <w:b/>
          <w:sz w:val="24"/>
          <w:szCs w:val="24"/>
          <w:u w:val="single"/>
        </w:rPr>
        <w:t>silenzio assenso</w:t>
      </w:r>
      <w:r>
        <w:rPr>
          <w:sz w:val="24"/>
          <w:szCs w:val="24"/>
        </w:rPr>
        <w:t xml:space="preserve"> il titolare dell’autorizzazione è tenuto a conservare copia della dichiarazione di rinnovo, insieme alla ricevuta della raccomandata, o della ricevuta della mail o mail pec,  in quanto detta copia va a sostituire l’ex licenza d’esercizio, </w:t>
      </w:r>
      <w:r>
        <w:rPr>
          <w:b/>
          <w:sz w:val="24"/>
          <w:szCs w:val="24"/>
          <w:u w:val="single"/>
        </w:rPr>
        <w:t xml:space="preserve">pertanto questo ufficio non invierà nessun documento  che comprovi l’avvenuto rinnovo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dichiarazione di rinnovo per i titolare di mail pec può  essere inviata al seguente indirizzo pec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gscerp.div12.ispvnt@pec.mise.gov.i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le persone che non sono in possesso di mail pec possono inviare la dichiarazione in raccomandata con ricevuta di ritorno, oppure possono  consegnare a mano la documentazione  a questo ufficio previo appuntamento, o ancora tramite mail al seguente indirizzo ma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hyperlink r:id="rId4">
        <w:r>
          <w:rPr>
            <w:rStyle w:val="InternetLink"/>
            <w:b/>
            <w:color w:val="000000"/>
            <w:sz w:val="24"/>
            <w:szCs w:val="24"/>
          </w:rPr>
          <w:t>it.veneto@mise.gov.it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i precisa inoltre che Decreto Legislativo 259/03 dell’ 1/8/2003 e s.m. prevede che i radioamatori che intendono ottenere l’ attestato dell’ autorizzazione generale,  lo possono richiedere apponendo la firma nello spazio previsto e applicando la marca da bollo da 16,00 euro nella seconda pagina del modulo sub allegato A suindicato. Si ricorda, altresì che il succitato attestato  è necessario per poter utilizzare l'apparato all'estero, ma non è obbligatorio per poter operare  in Ital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397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.1pt" to="473.1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er informazioni telefoniche dal lunedì al venerdì dalle ore 9.30 alle ore 11.30 al N. 0419654127/ 3346854512</w:t>
      </w:r>
    </w:p>
    <w:p>
      <w:pPr>
        <w:pStyle w:val="Normal"/>
        <w:jc w:val="center"/>
        <w:rPr/>
      </w:pPr>
      <w:r>
        <w:rPr>
          <w:sz w:val="16"/>
          <w:szCs w:val="16"/>
          <w:lang w:val="fr-FR"/>
        </w:rPr>
        <w:t xml:space="preserve">email monica.alba@mise.gov.it   </w:t>
      </w:r>
      <w:r>
        <w:rPr>
          <w:sz w:val="16"/>
          <w:szCs w:val="16"/>
        </w:rPr>
        <w:t>dgscerp.div12.ispvnt@pec.mise.gov.it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096" w:h="16838"/>
      <w:pgMar w:left="1151" w:right="1151" w:gutter="0" w:header="0" w:top="1135" w:footer="0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t.veneto@mise.gov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39:00Z</dcterms:created>
  <dc:creator>Ispettorato Terr.le Veneto</dc:creator>
  <dc:description/>
  <cp:keywords/>
  <dc:language>en-US</dc:language>
  <cp:lastModifiedBy>Monica Alba</cp:lastModifiedBy>
  <cp:lastPrinted>2016-03-14T10:59:00Z</cp:lastPrinted>
  <dcterms:modified xsi:type="dcterms:W3CDTF">2023-08-21T10:04:00Z</dcterms:modified>
  <cp:revision>4</cp:revision>
  <dc:subject/>
  <dc:title> </dc:title>
</cp:coreProperties>
</file>